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utes of Discovery PTO General Meet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          </w:t>
        <w:tab/>
        <w:t>November 7, 202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tion:     </w:t>
        <w:tab/>
        <w:t>Discovery Elementary School (Room 26)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TO Executive Board (the “Board”) Members Present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Crossett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 Hillenbrand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 Nazemi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jal Vithalani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n Roenicke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Collin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is Soli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dy Lindel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s Present: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org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kenzie Jone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PTO members: 4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called to order at 5:31 pm by Jennifer Crossett. Quorum was established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i Nazemian acted as Secretary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s &amp; Welcome (Jennifer Crossett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welcomed General PTO member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fety Issues (Julie Morgan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Morgan addressed status of bike lot and open crossing guard position, which remains listed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urkey Trot (Meghan McNicholas, Lauren Roenicke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an and Lauren provided overview of Turkey Trot planning, noting that optional donations are $5 per child, $10 per parent. All proceeds go towards Discovery families in need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sion Coordinator (Alex Seanez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 summarized takeaways from NCCSE meeting, highlighting Discovery’s progress towards meeting NCCSE goal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acher Liaison (Mackenzie Jones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ard welcomed Ms. Jone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ncipal Updates (Julie Morgan)</w:t>
      </w:r>
    </w:p>
    <w:p>
      <w:pPr>
        <w:pStyle w:val="Normal1"/>
        <w:spacing w:lineRule="auto" w:line="240" w:before="0" w:after="0"/>
        <w:rPr>
          <w:rFonts w:ascii="Pacifico" w:hAnsi="Pacifico" w:eastAsia="Pacifico" w:cs="Pacifico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Morgan highlighted Polar Express Night, which is in planning stage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 Forum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Request for consideration of Zoom PTO meetings. The Board to consider.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Monster Bash discussed. Feedback received included: consider adjusted timing to event; consider ticket packages; brainstorm ways to get more volunteers; and quiet area was utilized. Kathleen noted Monster Bash income ($18,711)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coming Events:</w:t>
      </w:r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TO Meeting – Dec. 2</w:t>
      </w:r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olar Express – Dec. 11</w:t>
      </w:r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inter Music Performance – Dec. 16-17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adjourned at 5:53 pm by Jennifer Crosset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  <w:t>Respectfully submitted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eastAsia="Pacifico" w:cs="Pacifico" w:ascii="Pacifico" w:hAnsi="Pacifico"/>
          <w:sz w:val="24"/>
          <w:szCs w:val="24"/>
          <w:u w:val="single"/>
        </w:rPr>
        <w:t>Dani Nazemian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ani Nazemia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ecretary</w:t>
      </w:r>
    </w:p>
    <w:p>
      <w:pPr>
        <w:pStyle w:val="Normal1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cifi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