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utes of Discovery PTO General Meeting</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w:t>
        <w:tab/>
        <w:t>October 14, 2024</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tab/>
        <w:t>Discovery Elementary School (Room 26)</w:t>
      </w:r>
    </w:p>
    <w:p>
      <w:pPr>
        <w:pStyle w:val="Normal1"/>
        <w:shd w:val="clear"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hd w:val="clear"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TO Executive Board (the “Board”) Members Present:</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thleen Hillenbrand</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i Nazemian</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gan McNicholas</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jal Vithalani</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cole Boros</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cole Collins</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 Bober</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isten Goodrich</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exis Solis</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ndy Lindell</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s Present:</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ie Morgan</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ie Prescott</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PTO members: 6</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hd w:val="clear" w:fill="FFFFFF"/>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eeting called to order at 5:34 pm by Nicole Boros. Quorum was established.</w:t>
      </w:r>
    </w:p>
    <w:p>
      <w:pPr>
        <w:pStyle w:val="Normal1"/>
        <w:shd w:val="clear" w:fill="FFFFFF"/>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ni Nazemian acted as Secretary.</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hd w:val="clear"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s &amp; Welcome (Nicole Boros)</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PTO members introduced themselves.</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hd w:val="clear"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ster Bash (Kristen Goodrich)</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isten described event (including free activities and quiet area) and process for tickets and wristbands. Kristen noted that volunteers would be needed, as well as pop-up tents and follow-up tables.</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hd w:val="clear"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draising (Megan McNicholas)</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gan summarized status of grant writing and corporate sponsorship activities. </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hd w:val="clear"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acher Appreciation (Nicole Boros)</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cole highlighted the PTO’s efforts towards teacher appreciation throughout the year, including the purchase of a microwave oven for the teacher’s lounge. Nicole noted that the intent is for room parents to circulate one email per week.</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hd w:val="clear"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unications (Lei Bober)</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i described the monthly newsletter, the role of coordinators (including Alex Seanez, Inclusion Coordinator) and encouraged general PTO members to connect with her regarding questions about how to get involved. </w:t>
      </w:r>
    </w:p>
    <w:p>
      <w:pPr>
        <w:pStyle w:val="Normal1"/>
        <w:shd w:val="clear" w:fill="FFFFFF"/>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hd w:val="clear"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easurer’s Update (Kathleen Hillenbrand)</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thleen provided an update on cash drive, noting that we achieved our goal. Kathleen encouraged corporate matching. Kathleen noted that Breanna Fillmore will be stepping into the Treasurer role next year. </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hd w:val="clear"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acher Update (Jamie Prescott)</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 Prescott described the ice cream social, including profit of $1,000.</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hd w:val="clear"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ncipal Update (Julie Morgan)</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 Morgan explained the new volunteer requirements and keyless access procedures. Ms. Morgan noted that the school is in process of hiring a 5th recess supervisor and that as of 10/1, Ms. DePena will lead Makerspace.</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hd w:val="clear"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pcoming Events:</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numPr>
          <w:ilvl w:val="0"/>
          <w:numId w:val="1"/>
        </w:numPr>
        <w:shd w:val="clear" w:fill="FFFFFF"/>
        <w:spacing w:lineRule="auto" w:line="240" w:before="0" w:after="0"/>
        <w:ind w:left="720" w:hanging="360"/>
        <w:rPr/>
      </w:pPr>
      <w:r>
        <w:rPr>
          <w:rFonts w:eastAsia="Times New Roman" w:cs="Times New Roman" w:ascii="Times New Roman" w:hAnsi="Times New Roman"/>
          <w:sz w:val="24"/>
          <w:szCs w:val="24"/>
        </w:rPr>
        <w:t>Monster Bash on 10/26</w:t>
      </w:r>
    </w:p>
    <w:p>
      <w:pPr>
        <w:pStyle w:val="Normal1"/>
        <w:numPr>
          <w:ilvl w:val="0"/>
          <w:numId w:val="1"/>
        </w:numPr>
        <w:shd w:val="clear" w:fill="FFFFFF"/>
        <w:spacing w:lineRule="auto" w:line="240" w:before="0" w:after="0"/>
        <w:ind w:left="720" w:hanging="360"/>
        <w:rPr/>
      </w:pPr>
      <w:r>
        <w:rPr>
          <w:rFonts w:eastAsia="Times New Roman" w:cs="Times New Roman" w:ascii="Times New Roman" w:hAnsi="Times New Roman"/>
          <w:sz w:val="24"/>
          <w:szCs w:val="24"/>
        </w:rPr>
        <w:t>Kona Ice on 10/16</w:t>
      </w:r>
    </w:p>
    <w:p>
      <w:pPr>
        <w:pStyle w:val="Normal1"/>
        <w:numPr>
          <w:ilvl w:val="0"/>
          <w:numId w:val="1"/>
        </w:numPr>
        <w:shd w:val="clear" w:fill="FFFFFF"/>
        <w:spacing w:lineRule="auto" w:line="240" w:before="0" w:after="0"/>
        <w:ind w:left="720" w:hanging="360"/>
        <w:rPr/>
      </w:pPr>
      <w:r>
        <w:rPr>
          <w:rFonts w:eastAsia="Times New Roman" w:cs="Times New Roman" w:ascii="Times New Roman" w:hAnsi="Times New Roman"/>
          <w:sz w:val="24"/>
          <w:szCs w:val="24"/>
        </w:rPr>
        <w:t>Raising Canes, Handels on 10/17</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hd w:val="clear" w:fill="FFFFFF"/>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journed by Nicole Boros on 6:01 pm.</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t>Respectfully submitted,</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1"/>
        <w:spacing w:lineRule="auto" w:line="240" w:before="0" w:after="0"/>
        <w:rPr>
          <w:rFonts w:ascii="Pacifico" w:hAnsi="Pacifico" w:eastAsia="Pacifico" w:cs="Pacifico"/>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r>
      <w:r>
        <w:rPr>
          <w:rFonts w:eastAsia="Pacifico" w:cs="Pacifico" w:ascii="Pacifico" w:hAnsi="Pacifico"/>
          <w:sz w:val="24"/>
          <w:szCs w:val="24"/>
          <w:u w:val="single"/>
        </w:rPr>
        <w:t>Dani Nazemian</w:t>
        <w:tab/>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Dani Nazemian</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Secretary</w:t>
      </w:r>
    </w:p>
    <w:p>
      <w:pPr>
        <w:pStyle w:val="Normal1"/>
        <w:spacing w:lineRule="auto" w:line="240" w:before="0" w:after="0"/>
        <w:rPr/>
      </w:pPr>
      <w:r>
        <w:rPr/>
        <w:t xml:space="preserve"> </w:t>
      </w:r>
    </w:p>
    <w:p>
      <w:pPr>
        <w:pStyle w:val="Normal1"/>
        <w:spacing w:lineRule="auto" w:line="240" w:before="0" w:after="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Pacifico">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