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nutes of Discovery PTO Executive Board Meeting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:           </w:t>
        <w:tab/>
        <w:t>September 9, 2024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cation:     </w:t>
        <w:tab/>
        <w:t>Discovery Elementary School (Room 26)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TO Executive Board (the “Board”) Members Present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nnifer Crossett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hleen Hillenbrand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i Nazemian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ghan McCloskey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jal Vithalani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uren Roenicke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cole Boros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cole Collins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i Bober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isten Goodrich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exis Solis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ndy Lindell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thers Present: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lie Morgan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eeting called to order at 4:33 pm by Jennifer Crossett. Quorum was established.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ani Nazemian acted as Secretary.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easurer Update (Kathleen Hillenbrand)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Update on 2024-2025 budget</w:t>
      </w:r>
      <w:r>
        <w:rPr>
          <w:rFonts w:eastAsia="Times New Roman" w:cs="Times New Roman" w:ascii="Times New Roman" w:hAnsi="Times New Roman"/>
          <w:sz w:val="24"/>
          <w:szCs w:val="24"/>
        </w:rPr>
        <w:t>, including updated custodial fees ($300 total needed to cover AOG and for each of two dances) and math intervention specialist ($14,000).</w:t>
      </w:r>
    </w:p>
    <w:p>
      <w:pPr>
        <w:pStyle w:val="Normal1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Kathleen to follow-up on the math interventionists numbers.</w:t>
      </w:r>
    </w:p>
    <w:p>
      <w:pPr>
        <w:pStyle w:val="Normal1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**MOTION TO APPROVE ALLOCATING EXTRA $300 FOR CUSTODIAL PAYMENTS.  1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Katheen </w:t>
      </w:r>
      <w:r>
        <w:rPr>
          <w:rFonts w:eastAsia="Times New Roman" w:cs="Times New Roman" w:ascii="Times New Roman" w:hAnsi="Times New Roman"/>
          <w:b/>
        </w:rPr>
        <w:t>Hillenbra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 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Alexis Solis; motion passed unanimously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eacher Sunda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happen going forward ($515 raised at the dance). Next event: October 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, 3:30 pm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ncipal Update (Julie Morgan)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elcome!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sident Update &amp; Group Discussion Topics (Jennifer Crossett, Meghan McCloskey, Kristen Goodrich)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w volunteer requirements</w:t>
      </w:r>
    </w:p>
    <w:p>
      <w:pPr>
        <w:pStyle w:val="Normal1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To be discussed at SMUSD district meeting on Thursday. Meghan to report back.</w:t>
      </w:r>
    </w:p>
    <w:p>
      <w:pPr>
        <w:pStyle w:val="Normal1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District will fund TB testing and fingerprinting.</w:t>
      </w:r>
    </w:p>
    <w:p>
      <w:pPr>
        <w:pStyle w:val="Normal1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Need to be in process by October.</w:t>
      </w:r>
    </w:p>
    <w:p>
      <w:pPr>
        <w:pStyle w:val="Normal1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Joe Funk in charge of Discovery list.</w:t>
      </w:r>
    </w:p>
    <w:p>
      <w:pPr>
        <w:pStyle w:val="Normal1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onster Ba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anning in progress</w:t>
      </w:r>
    </w:p>
    <w:p>
      <w:pPr>
        <w:pStyle w:val="Normal1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Booked: food trucks, face painter, DJ, bounce house (deposit paid), rock wall, foosball, blow-up games (sports/carnival)</w:t>
      </w:r>
    </w:p>
    <w:p>
      <w:pPr>
        <w:pStyle w:val="Normal1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To do:</w:t>
      </w:r>
    </w:p>
    <w:p>
      <w:pPr>
        <w:pStyle w:val="Normal1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Wrist band price, ticket prices</w:t>
      </w:r>
    </w:p>
    <w:p>
      <w:pPr>
        <w:pStyle w:val="Normal1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$25 per wristband (bounce house obstacle course, rock wall)</w:t>
      </w:r>
    </w:p>
    <w:p>
      <w:pPr>
        <w:pStyle w:val="Normal1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aunted house: additional tickets</w:t>
      </w:r>
    </w:p>
    <w:p>
      <w:pPr>
        <w:pStyle w:val="Normal1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Determine DJ timing</w:t>
      </w:r>
    </w:p>
    <w:p>
      <w:pPr>
        <w:pStyle w:val="Normal1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Purchase pumpkins to sell</w:t>
      </w:r>
    </w:p>
    <w:p>
      <w:pPr>
        <w:pStyle w:val="Normal1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Face painter payment options: (1) $500 up-front / pay tickets or (2) Venmo per person</w:t>
      </w:r>
    </w:p>
    <w:p>
      <w:pPr>
        <w:pStyle w:val="Normal1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his year: Venmo</w:t>
      </w:r>
    </w:p>
    <w:p>
      <w:pPr>
        <w:pStyle w:val="Normal1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Haunted House – Jennifer to reach out to high school volunteers for scary haunted house</w:t>
      </w:r>
    </w:p>
    <w:p>
      <w:pPr>
        <w:pStyle w:val="Normal1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Costume contest</w:t>
      </w:r>
    </w:p>
    <w:p>
      <w:pPr>
        <w:pStyle w:val="Normal1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Pumpkin decorating/carving contest</w:t>
      </w:r>
    </w:p>
    <w:p>
      <w:pPr>
        <w:pStyle w:val="Normal1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First place coupons – Menchies? Wynstons? Kristen to follow-up</w:t>
      </w:r>
    </w:p>
    <w:p>
      <w:pPr>
        <w:pStyle w:val="Normal1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Need to order blow-up decorations and wristbands</w:t>
      </w:r>
    </w:p>
    <w:p>
      <w:pPr>
        <w:pStyle w:val="Normal1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deas to keep in mi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next year:</w:t>
      </w:r>
    </w:p>
    <w:p>
      <w:pPr>
        <w:pStyle w:val="Normal1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La Costa Cash Drive idea – depending on cash drive amount, get x at various levels (e.g., raise $x, get free wristband to Monster Bash)</w:t>
      </w:r>
    </w:p>
    <w:p>
      <w:pPr>
        <w:pStyle w:val="Normal1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re-sale website for tickets (Nicole Collins)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eeting adjourned at 5:23 pm by Jennifer Crossett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5040" w:first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5040" w:first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ectfully submitted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</w:t>
        <w:tab/>
      </w:r>
      <w:r>
        <w:rPr>
          <w:rFonts w:eastAsia="Pacifico" w:cs="Pacifico" w:ascii="Pacifico" w:hAnsi="Pacifico"/>
          <w:sz w:val="24"/>
          <w:szCs w:val="24"/>
          <w:u w:val="single"/>
        </w:rPr>
        <w:t>Dani Nazemian</w:t>
        <w:tab/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ani Nazemian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ecretary</w:t>
      </w:r>
    </w:p>
    <w:p>
      <w:pPr>
        <w:pStyle w:val="Normal1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Pacific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