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utes of Discovery PTO Executive Board Meeting</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w:t>
        <w:tab/>
        <w:t>December 2, 2024</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tab/>
        <w:t>Discovery Elementary School (Room 26)</w:t>
      </w:r>
    </w:p>
    <w:p>
      <w:pPr>
        <w:pStyle w:val="Normal1"/>
        <w:shd w:val="clear"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hd w:val="clear"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TO Executive Board (the “Board”) Members Present:</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nnifer Crossett</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i Nazemian</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jal Vithalani</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uren Roenicke</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cole Boros</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cole Collins</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gan McNicholas</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ghan McCloskey</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exis Solis</w:t>
      </w:r>
    </w:p>
    <w:p>
      <w:pPr>
        <w:pStyle w:val="Normal1"/>
        <w:shd w:val="clear"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hd w:val="clear"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s Present:</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ie Morgan</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ssica Hsia</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hd w:val="clear" w:fill="FFFFFF"/>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eeting called to order at 4:33 pm by Jennifer Crossett. Quorum was established.</w:t>
      </w:r>
    </w:p>
    <w:p>
      <w:pPr>
        <w:pStyle w:val="Normal1"/>
        <w:shd w:val="clear" w:fill="FFFFFF"/>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ni Nazemian acted as Secretary.</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oup Discussion Topics</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inter Performances</w:t>
      </w:r>
      <w:r>
        <w:rPr>
          <w:rFonts w:eastAsia="Times New Roman" w:cs="Times New Roman" w:ascii="Times New Roman" w:hAnsi="Times New Roman"/>
          <w:sz w:val="24"/>
          <w:szCs w:val="24"/>
        </w:rPr>
        <w:t xml:space="preserve"> (Jennifer Crossett)</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nnifer notes dates of winter performances (December 16 and 17) and plan for bake sale, including hot cider and hot chocolate bar. Volunteers needed.</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hd w:val="clear"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urkey Trot</w:t>
      </w:r>
      <w:r>
        <w:rPr>
          <w:rFonts w:eastAsia="Times New Roman" w:cs="Times New Roman" w:ascii="Times New Roman" w:hAnsi="Times New Roman"/>
          <w:sz w:val="24"/>
          <w:szCs w:val="24"/>
        </w:rPr>
        <w:t xml:space="preserve"> (Lauren Roenicke, Megan McNicholas)</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uren and Megan provided overview of the Turkey Trot, including amounts raised (over $3,000, with 354 registrations) and took feedback regarding process for next year. All proceeds from Turkey Trot will be used to support Discovery families in need (12 families) during the holiday season.</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ewsletter</w:t>
      </w:r>
      <w:r>
        <w:rPr>
          <w:rFonts w:eastAsia="Times New Roman" w:cs="Times New Roman" w:ascii="Times New Roman" w:hAnsi="Times New Roman"/>
          <w:sz w:val="24"/>
          <w:szCs w:val="24"/>
        </w:rPr>
        <w:t xml:space="preserve"> (Board)</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discussed topics for the monthly newsletter, deciding to highlight the Turkey Trot, cash/toy drive and student drives. Nicole C. to lead updating draft.</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AC Meeting</w:t>
      </w:r>
      <w:r>
        <w:rPr>
          <w:rFonts w:eastAsia="Times New Roman" w:cs="Times New Roman" w:ascii="Times New Roman" w:hAnsi="Times New Roman"/>
          <w:sz w:val="24"/>
          <w:szCs w:val="24"/>
        </w:rPr>
        <w:t xml:space="preserve"> (Meghan McCloskey)</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ghan provided overview of measure JJ impact on Discovery (in second tier). Expected budget cuts coming for next year for teachers. Meghan noted district request to email risk management team with any questions regarding big ticket donations.</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layground Pals</w:t>
      </w:r>
      <w:r>
        <w:rPr>
          <w:rFonts w:eastAsia="Times New Roman" w:cs="Times New Roman" w:ascii="Times New Roman" w:hAnsi="Times New Roman"/>
          <w:sz w:val="24"/>
          <w:szCs w:val="24"/>
        </w:rPr>
        <w:t xml:space="preserve"> (Lauren Roenicke, Alexis Solis)</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uren and Alexis described their initial experience with playground pals. Mrs. Morgan noted the intent to make lanyards for parents to wear.</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acher Update (Jessica Hsia)</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Hsia introduced herself.</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ncipal Update (Julie Morgan)</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Morgan noted the upcoming San Marcos Christmas tree lighting, which will feature the choir. Ms. Morgan highlighted plan for Polar Express night (blankets and pajamas in the MPR).</w:t>
      </w:r>
    </w:p>
    <w:p>
      <w:pPr>
        <w:pStyle w:val="Normal1"/>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pcoming Events:</w:t>
      </w:r>
    </w:p>
    <w:p>
      <w:pPr>
        <w:pStyle w:val="Normal1"/>
        <w:spacing w:lineRule="auto" w:line="240" w:before="0" w:after="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sz w:val="24"/>
          <w:szCs w:val="24"/>
        </w:rPr>
        <w:t>Dine-Out: Pizza Nova, Dec. 17</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eeting adjourned at 5:14 pm by Jennifer Crossett.</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ind w:left="5040" w:firstLin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ind w:left="5040" w:firstLine="2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r>
      <w:r>
        <w:rPr>
          <w:rFonts w:eastAsia="Pacifico" w:cs="Pacifico" w:ascii="Pacifico" w:hAnsi="Pacifico"/>
          <w:sz w:val="24"/>
          <w:szCs w:val="24"/>
          <w:u w:val="single"/>
        </w:rPr>
        <w:t>Dani Nazemian</w:t>
        <w:tab/>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Dani Nazemian</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Secretary</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Pacific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