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utes of Discovery PTO Executive Board Meeting</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tab/>
        <w:t>October 14, 2024</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tab/>
        <w:t>Discovery Elementary School (Room 26)</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TO Executive Board (the “Board”) Members Present:</w:t>
        <w:br/>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Hillenbrand</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 Nazemian</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jal Vithalani</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en Roenicke</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Boro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Collin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 Bober</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ten Goodrich</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is Soli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ndy Lindell</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an McNicholas</w:t>
        <w:br/>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s Present:</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ie Morgan</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eting called to order at 4:39 pm by Nicole Boros. Quorum was established.</w:t>
      </w:r>
    </w:p>
    <w:p>
      <w:pPr>
        <w:pStyle w:val="Normal1"/>
        <w:shd w:val="clear"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ni Nazemian acted as Secretary.</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 Discussion Topics</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nster Bash</w:t>
      </w:r>
      <w:r>
        <w:rPr>
          <w:rFonts w:eastAsia="Times New Roman" w:cs="Times New Roman" w:ascii="Times New Roman" w:hAnsi="Times New Roman"/>
          <w:sz w:val="24"/>
          <w:szCs w:val="24"/>
        </w:rPr>
        <w:t xml:space="preserve"> (Kristen Goodrich)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sten led discussion regarding Monster Bash planning, with other team leads (Lauren, Wendy and Nicole C.) weighing in re status of vendors, games, haunted house, pumpkin patch, food tricks and bake sale. Kathleen discussed process for invoices. Kristen highlighted plans for a free activity area and “quiet area.” The Board discussed day-by-day planning, as well as potential uses for remaining budget. The Board addressed the need for free activities, and Kristen highlighted current plans.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clusive Efforts</w:t>
      </w:r>
      <w:r>
        <w:rPr>
          <w:rFonts w:eastAsia="Times New Roman" w:cs="Times New Roman" w:ascii="Times New Roman" w:hAnsi="Times New Roman"/>
          <w:sz w:val="24"/>
          <w:szCs w:val="24"/>
        </w:rPr>
        <w:t xml:space="preserve"> (Boar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acknowledged the need to consider socioeconomic status of students in planning activities. Mrs. Morgan highlighted that 22% of students at Discovery come from low income families and that there are 6-7 students who qualify for McKiney-Vento assistance. The Board agreed to brainstorm ideas for future events that provide for free activities for families or note that donations are “encourage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undraising</w:t>
      </w:r>
      <w:r>
        <w:rPr>
          <w:rFonts w:eastAsia="Times New Roman" w:cs="Times New Roman" w:ascii="Times New Roman" w:hAnsi="Times New Roman"/>
          <w:sz w:val="24"/>
          <w:szCs w:val="24"/>
        </w:rPr>
        <w:t xml:space="preserve"> (Megan McNichola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an provided updates on grants and teacher wishlists, as well as corporate sponsorship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ff Relations</w:t>
      </w:r>
      <w:r>
        <w:rPr>
          <w:rFonts w:eastAsia="Times New Roman" w:cs="Times New Roman" w:ascii="Times New Roman" w:hAnsi="Times New Roman"/>
          <w:sz w:val="24"/>
          <w:szCs w:val="24"/>
        </w:rPr>
        <w:t xml:space="preserve"> (Meghan McCloske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han described the year-long approach to teacher appreciation. Intent is to send room parent emails only 1x per week.</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unications</w:t>
      </w:r>
      <w:r>
        <w:rPr>
          <w:rFonts w:eastAsia="Times New Roman" w:cs="Times New Roman" w:ascii="Times New Roman" w:hAnsi="Times New Roman"/>
          <w:sz w:val="24"/>
          <w:szCs w:val="24"/>
        </w:rPr>
        <w:t xml:space="preserve"> (Lei Bober)</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 confirmed that Alex Saenz will be inclusion coordinator. Lei encouraged the Board to assign tasks to coordinators in the general chatroom. Lei highlighted the monthly newsletter, encouraging Board participation and submission of idea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asurer Update (Kathleen Hillenbran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discussed the need for a new tax preparer for the fall of 2025. Recommendations requested. Kathleen conducted budget analysis, led discussion on requests and highlighted the grade level budgets that remain unuse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ON TO APPROVE ALLOCATING EXTRA $593 FOR ST MATH/ ACCELERATED READER.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Alexis Solis;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Lei Bober; motion passed unanimousl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ON TO APPROVE ALLOCATING EXTRA $600 FOR SOUNDBABBLES FOR MUSIC PROGRAM.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Kristen Goodrich;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Wendy Lindell; motion passed unanimousl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eting adjourned at 5:32 pm by Nicole Boro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r>
      <w:r>
        <w:rPr>
          <w:rFonts w:eastAsia="Pacifico" w:cs="Pacifico" w:ascii="Pacifico" w:hAnsi="Pacifico"/>
          <w:sz w:val="24"/>
          <w:szCs w:val="24"/>
          <w:u w:val="single"/>
        </w:rPr>
        <w:t>Dani Nazemian</w:t>
        <w:tab/>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ani Nazemia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ecretary</w:t>
      </w:r>
    </w:p>
    <w:p>
      <w:pPr>
        <w:pStyle w:val="Normal1"/>
        <w:spacing w:lineRule="auto" w:line="240" w:before="0" w:after="0"/>
        <w:rPr/>
      </w:pPr>
      <w:r>
        <w:rPr/>
        <w:t xml:space="preserve"> </w:t>
      </w:r>
    </w:p>
    <w:p>
      <w:pPr>
        <w:pStyle w:val="Normal1"/>
        <w:spacing w:lineRule="auto" w:line="240" w:before="0" w:after="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cific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